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EST FOR INFORMATION (RF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NUMBER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TITLE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LOCATION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54"/>
        <w:gridCol w:w="1440"/>
        <w:gridCol w:w="32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MITTED B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ame of Requeste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Of Request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O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: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GENERAL SERVICES ADMINISTRATION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OUNTAIN PLAINS SERVICE CENTER, 8PM-P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P.O. BOX 25546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DENVER FEDERAL CENTER, BLDG. 41, RM: 288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DENVER, CO 80225-05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TTENTION:</w:t>
      </w:r>
      <w:r>
        <w:rPr>
          <w:sz w:val="22"/>
        </w:rPr>
        <w:t xml:space="preserve">  MR. CLAY THOMPS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46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I NO.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PLY NEEDED BY: </w:t>
            </w:r>
            <w:r>
              <w:rPr>
                <w:b/>
                <w:bCs/>
                <w:sz w:val="18"/>
              </w:rPr>
              <w:t>( Dat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  <w:gridCol w:w="684"/>
      </w:tblGrid>
      <w:tr>
        <w:trPr>
          <w:trHeight w:val="54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ORMATION NEEDED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L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Y 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: 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CHM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TO: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8:00Z</dcterms:created>
  <dc:creator>Administrator</dc:creator>
  <dc:description/>
  <dc:language>en-US</dc:language>
  <cp:lastModifiedBy>Administrator</cp:lastModifiedBy>
  <cp:lastPrinted>2002-06-13T15:52:00Z</cp:lastPrinted>
  <dcterms:modified xsi:type="dcterms:W3CDTF">2003-02-14T15:48:00Z</dcterms:modified>
  <cp:revision>2</cp:revision>
  <dc:subject/>
  <dc:title>REQUEST FOR INFORMATION (RFI)</dc:title>
</cp:coreProperties>
</file>