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r>
    </w:p>
    <w:p>
      <w:pPr>
        <w:pStyle w:val="Normal"/>
        <w:rPr>
          <w:sz w:val="22"/>
          <w:u w:val="single"/>
        </w:rPr>
      </w:pPr>
      <w:r>
        <w:rPr>
          <w:sz w:val="22"/>
        </w:rPr>
        <w:tab/>
        <w:tab/>
        <w:tab/>
        <w:tab/>
        <w:tab/>
        <w:tab/>
        <w:tab/>
        <w:tab/>
      </w:r>
      <w:r>
        <w:rPr>
          <w:b/>
          <w:i/>
          <w:sz w:val="22"/>
        </w:rPr>
        <w:t xml:space="preserve"> </w:t>
      </w:r>
    </w:p>
    <w:p>
      <w:pPr>
        <w:pStyle w:val="Heading2"/>
        <w:rPr>
          <w:sz w:val="22"/>
          <w:u w:val="single"/>
        </w:rPr>
      </w:pPr>
      <w:r>
        <w:rPr>
          <w:sz w:val="22"/>
          <w:u w:val="single"/>
        </w:rPr>
      </w:r>
    </w:p>
    <w:p>
      <w:pPr>
        <w:pStyle w:val="Normal"/>
        <w:tabs>
          <w:tab w:val="clear" w:pos="720"/>
          <w:tab w:val="left" w:pos="2700" w:leader="none"/>
        </w:tabs>
        <w:rPr/>
      </w:pPr>
      <w:r>
        <w:rPr>
          <w:b/>
          <w:sz w:val="36"/>
        </w:rPr>
        <w:t xml:space="preserve">D R A F T    </w:t>
      </w:r>
      <w:r>
        <w:rPr>
          <w:b/>
        </w:rPr>
        <w:t>Date: 9/12/01</w:t>
      </w:r>
    </w:p>
    <w:p>
      <w:pPr>
        <w:pStyle w:val="Normal"/>
        <w:tabs>
          <w:tab w:val="clear" w:pos="720"/>
          <w:tab w:val="left" w:pos="2700" w:leader="none"/>
        </w:tabs>
        <w:rPr>
          <w:b/>
          <w:b/>
        </w:rPr>
      </w:pPr>
      <w:r>
        <w:rPr>
          <w:b/>
        </w:rPr>
      </w:r>
    </w:p>
    <w:p>
      <w:pPr>
        <w:pStyle w:val="Normal"/>
        <w:tabs>
          <w:tab w:val="clear" w:pos="720"/>
          <w:tab w:val="left" w:pos="2700" w:leader="none"/>
        </w:tabs>
        <w:rPr>
          <w:b/>
          <w:b/>
          <w:sz w:val="22"/>
        </w:rPr>
      </w:pPr>
      <w:r>
        <w:rPr>
          <w:b/>
          <w:sz w:val="22"/>
        </w:rPr>
      </w:r>
    </w:p>
    <w:p>
      <w:pPr>
        <w:pStyle w:val="Normal"/>
        <w:tabs>
          <w:tab w:val="clear" w:pos="720"/>
          <w:tab w:val="left" w:pos="2700" w:leader="none"/>
        </w:tabs>
        <w:rPr>
          <w:b/>
          <w:b/>
          <w:sz w:val="28"/>
        </w:rPr>
      </w:pPr>
      <w:r>
        <w:rPr>
          <w:b/>
          <w:sz w:val="28"/>
        </w:rPr>
        <w:t>DESIGN REQUIREMENTS/PROVISIONS/CONSIDERATIONS - CHECKLIST</w:t>
      </w:r>
    </w:p>
    <w:p>
      <w:pPr>
        <w:pStyle w:val="Normal"/>
        <w:rPr>
          <w:b/>
          <w:b/>
          <w:sz w:val="22"/>
        </w:rPr>
      </w:pPr>
      <w:r>
        <w:rPr>
          <w:b/>
          <w:sz w:val="22"/>
        </w:rPr>
      </w:r>
    </w:p>
    <w:p>
      <w:pPr>
        <w:pStyle w:val="Normal"/>
        <w:rPr>
          <w:sz w:val="22"/>
        </w:rPr>
      </w:pPr>
      <w:r>
        <w:rPr>
          <w:sz w:val="22"/>
        </w:rPr>
        <w:t>Project(Title): _______________</w:t>
      </w:r>
    </w:p>
    <w:p>
      <w:pPr>
        <w:pStyle w:val="Normal"/>
        <w:rPr>
          <w:sz w:val="22"/>
        </w:rPr>
      </w:pPr>
      <w:r>
        <w:rPr>
          <w:sz w:val="22"/>
        </w:rPr>
        <w:t>Project(number): ______________</w:t>
      </w:r>
    </w:p>
    <w:p>
      <w:pPr>
        <w:pStyle w:val="Normal"/>
        <w:rPr>
          <w:sz w:val="22"/>
        </w:rPr>
      </w:pPr>
      <w:r>
        <w:rPr>
          <w:sz w:val="22"/>
        </w:rPr>
        <w:t>Project location: _____________</w:t>
      </w:r>
    </w:p>
    <w:p>
      <w:pPr>
        <w:pStyle w:val="Normal"/>
        <w:rPr>
          <w:sz w:val="22"/>
        </w:rPr>
      </w:pPr>
      <w:r>
        <w:rPr>
          <w:sz w:val="22"/>
        </w:rPr>
      </w:r>
    </w:p>
    <w:p>
      <w:pPr>
        <w:pStyle w:val="Normal"/>
        <w:rPr>
          <w:sz w:val="22"/>
        </w:rPr>
      </w:pPr>
      <w:r>
        <w:rPr>
          <w:sz w:val="22"/>
        </w:rPr>
        <w:t>PURPOSE: To serve as a checklist of project general parameters and  requirements, functional and technical requirements, design provisions, and design objectives required for the project.</w:t>
      </w:r>
    </w:p>
    <w:p>
      <w:pPr>
        <w:pStyle w:val="Normal"/>
        <w:rPr>
          <w:sz w:val="22"/>
        </w:rPr>
      </w:pPr>
      <w:r>
        <w:rPr>
          <w:sz w:val="22"/>
        </w:rPr>
      </w:r>
    </w:p>
    <w:p>
      <w:pPr>
        <w:pStyle w:val="Normal"/>
        <w:rPr>
          <w:sz w:val="22"/>
        </w:rPr>
      </w:pPr>
      <w:r>
        <w:rPr>
          <w:sz w:val="22"/>
        </w:rPr>
        <w:t xml:space="preserve">This checklist should be prepared at project onset by the GSA or the GSA customer/tenant in concert with the GSA.  The checklist is to be used as a basis for the design scope of work to be conveyed to the A/E.  Indicate  in the "Remarks" section and to the extent known or researchable, the existing conditions, requirements, features, work items, etc. that would effect the project.  </w:t>
      </w:r>
    </w:p>
    <w:p>
      <w:pPr>
        <w:pStyle w:val="Normal"/>
        <w:rPr>
          <w:sz w:val="22"/>
        </w:rPr>
      </w:pPr>
      <w:r>
        <w:rPr>
          <w:sz w:val="22"/>
        </w:rPr>
      </w:r>
    </w:p>
    <w:p>
      <w:pPr>
        <w:pStyle w:val="Normal"/>
        <w:rPr>
          <w:sz w:val="22"/>
        </w:rPr>
      </w:pPr>
      <w:r>
        <w:rPr>
          <w:sz w:val="22"/>
        </w:rPr>
        <w:t xml:space="preserve">Address repairs, replacements and new project features including pertinant dimensions, quantities, types, locations, methods of attachment, finishes, colors, etc. - to the greatest extent possible at project inception.  The objective is to describe as completely as possible, at project inception, the project requirements to the greatest extent feasible. </w:t>
      </w:r>
    </w:p>
    <w:p>
      <w:pPr>
        <w:pStyle w:val="Normal"/>
        <w:rPr>
          <w:sz w:val="22"/>
        </w:rPr>
      </w:pPr>
      <w:r>
        <w:rPr>
          <w:sz w:val="22"/>
        </w:rPr>
      </w:r>
    </w:p>
    <w:p>
      <w:pPr>
        <w:pStyle w:val="Normal"/>
        <w:rPr>
          <w:sz w:val="22"/>
        </w:rPr>
      </w:pPr>
      <w:r>
        <w:rPr>
          <w:sz w:val="22"/>
        </w:rPr>
      </w:r>
    </w:p>
    <w:tbl>
      <w:tblPr>
        <w:tblW w:w="9540" w:type="dxa"/>
        <w:jc w:val="left"/>
        <w:tblInd w:w="-97" w:type="dxa"/>
        <w:tblLayout w:type="fixed"/>
        <w:tblCellMar>
          <w:top w:w="0" w:type="dxa"/>
          <w:left w:w="108" w:type="dxa"/>
          <w:bottom w:w="0" w:type="dxa"/>
          <w:right w:w="108" w:type="dxa"/>
        </w:tblCellMar>
      </w:tblPr>
      <w:tblGrid>
        <w:gridCol w:w="6462"/>
        <w:gridCol w:w="3078"/>
      </w:tblGrid>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tem:</w:t>
            </w:r>
          </w:p>
        </w:tc>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marks:</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ENERAL PLANNING CONSIDERA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 xml:space="preserve">Project Funding: Reimbursable work order(RWA); GSA funded with tenant costs amortized in rent, etc.; cost limitations; Who funds design and construction management cos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Project Timeline: Must address reasonable time periods for design, procurement, construction (including time allowance for construction modifications). Address critical action/completion dates(e.g. substantial completion, move-in, etc.)Review procurement methods available (e.g. "Hub-zone, competitive,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Timing: Does construction work need to be done during a certain season(e.g. heating in summer, cooling in wint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Critical periods of operation by tenants(e.g. IRS tax seas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Building occupancy during construction: phasing of work; tenants move; swing space; work to be done during duty hours/after hours; noise/dust control issues; work on one floor affecting another floor; access through work area during construction requiring covers/barriers; temporary modifications to mechanical/electrical; movement of furniture/computer equipmen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Contractor access, staging, storage areas, dumpster locations, chutes and covers for debris removal</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 xml:space="preserve">Availability of Reference Materials: Site survey, platt, Operation and maintenance manuals, building as-built drawings, HVAC control drawings/sequence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SITE PLANNING AND LANDSCAPE REQUIR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Existing site features to remain/to be removed: structures, vegetation,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Requirements for future expans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Grading and Flood Plain Issues Erosion, Sediment Control, and Storm Water Detention Issues; Pollution(e.g. noise, air, other) Condi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Area lighting and signage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te Utilitie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Above Ground Utility Element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Water Distribution, e.g. wells, piped utility, potable water storag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Sanitary Sewer System, piping system, e.g. septic or sewer; special(e.g. acid, oily, wastes, etc. ) lift station, sewage treatment, retention pond,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18"/>
              <w:rPr>
                <w:sz w:val="22"/>
              </w:rPr>
            </w:pPr>
            <w:r>
              <w:rPr>
                <w:sz w:val="22"/>
              </w:rPr>
              <w:t>Storm Drainage: piping system, curb inlets, catch basin, retention,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18"/>
              <w:rPr>
                <w:sz w:val="22"/>
              </w:rPr>
            </w:pPr>
            <w:r>
              <w:rPr>
                <w:sz w:val="22"/>
              </w:rPr>
              <w:t>Fire hydra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Fuel requirements: Natural Gas Distribution, propane tank, oil tank,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Trash/waste receptacles, dumpster loca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sz w:val="22"/>
              </w:rPr>
              <w:t>Site Vehicular and Pedestrian Access/ Circulation: Road and/or parking lot(paving, curbs, painted lines)vehicle stalls, drive aisl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Access Provisions for service vehicles, public transportation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Fire Fighting Suppor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Sidewalks, retaining walls, fencing, gate, traffic controls, and barrier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dscape Desig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6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Landscape Elements(e.g. plant/shrub materials, courts, plazas, fountains, planters, etc.); landscape irrigation elements; lighting</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Site Fixtures/Furniture (e.g. flag pole, outdoor seating, bicycle racks, trash container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VIRONMENTAL</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Are hazardous materials present(e.g. asbestos, PCBs, lead-based pain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Known geo-technical issues (e.g. contaminated soil, ground water,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Environmental Impact Assessment (EIA) applicable to the projec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0"/>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CHITECTURAL AND INTERIOR SYSTEM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Number of personnel to use the facility; types of activities, equipment, vehicles involved; anticipated life of the building; type of construction(permanent, temporary, or relocatabl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Building Form, Proportion, Scale and Orientation, building setbacks, spacing of structures, maximum walking distan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Building Exterior Material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ilding Planning: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Basic Configurations, Core (e.g. centralized, modular, diffused) Placement and distances, and circulation patter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Placement of Core Elements(e.g.  entrances, staircases, elevators, toilet areas, phone closets, janitor closets, mechanical  and electrical rooms, piping/duct shaf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22" w:hanging="522"/>
              <w:rPr>
                <w:sz w:val="22"/>
              </w:rPr>
            </w:pPr>
            <w:r>
              <w:rPr>
                <w:rFonts w:eastAsia="Courier New"/>
                <w:sz w:val="22"/>
              </w:rPr>
              <w:t xml:space="preserve">    </w:t>
            </w:r>
            <w:r>
              <w:rPr>
                <w:sz w:val="22"/>
              </w:rPr>
              <w:t>Occupied Area and Net Usable Space; Building Efficiency(net to gross ratio)</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Conveying Systems(e.g. elevator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Floor to Floor Heights and Vertical Building Zoning; ceiling space for mechanical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Planning Check-Lis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82"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522" w:hanging="522"/>
              <w:rPr>
                <w:sz w:val="22"/>
              </w:rPr>
            </w:pPr>
            <w:r>
              <w:rPr>
                <w:rFonts w:eastAsia="Courier New"/>
                <w:sz w:val="22"/>
              </w:rPr>
              <w:t xml:space="preserve">    </w:t>
            </w:r>
            <w:r>
              <w:rPr>
                <w:sz w:val="22"/>
              </w:rPr>
              <w:t xml:space="preserve">General: Floor space, Ceiling(height and type), internal corridors, tenant planning layou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72" w:hanging="972"/>
              <w:rPr>
                <w:sz w:val="22"/>
              </w:rPr>
            </w:pPr>
            <w:r>
              <w:rPr>
                <w:rFonts w:eastAsia="Courier New"/>
                <w:sz w:val="22"/>
              </w:rPr>
              <w:t xml:space="preserve">       </w:t>
            </w:r>
            <w:r>
              <w:rPr>
                <w:sz w:val="22"/>
              </w:rPr>
              <w:t>Office Space: Closed Offices vs. Open Pla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350" w:hanging="1350"/>
              <w:rPr>
                <w:sz w:val="22"/>
              </w:rPr>
            </w:pPr>
            <w:r>
              <w:rPr>
                <w:rFonts w:eastAsia="Courier New"/>
                <w:sz w:val="22"/>
              </w:rPr>
              <w:t xml:space="preserve">       </w:t>
            </w:r>
            <w:r>
              <w:rPr>
                <w:sz w:val="22"/>
              </w:rPr>
              <w:t xml:space="preserve">Automated Data Processing (ADP) Areas: need for separate air-conditioning, humidity control, fire protection,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Conference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Public Spa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Entrances lobbies, restroom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Elevator Lobbi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tairways and Public Corridor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Pedestrian Tunnels and Bridg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Building Support Spa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Toilet Spaces(tenant use only)</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taff Locker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Custodial Spa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torage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Janitor’s Close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Mechanical and Electrical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Equipment Spa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Spaces for Un-interruptible Power  Systems and Batteri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630" w:hanging="630"/>
              <w:rPr>
                <w:sz w:val="22"/>
              </w:rPr>
            </w:pPr>
            <w:r>
              <w:rPr>
                <w:rFonts w:eastAsia="Courier New"/>
                <w:sz w:val="22"/>
              </w:rPr>
              <w:t xml:space="preserve">       </w:t>
            </w:r>
            <w:r>
              <w:rPr>
                <w:sz w:val="22"/>
              </w:rPr>
              <w:t>Electrical Close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Communications Close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Vertical Shaf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Loading Dock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Trash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Building Engineer’s Spac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72" w:hanging="0"/>
              <w:rPr>
                <w:sz w:val="22"/>
              </w:rPr>
            </w:pPr>
            <w:r>
              <w:rPr>
                <w:sz w:val="22"/>
              </w:rPr>
              <w:t xml:space="preserve">Garage: Heating/cooling requirements, fire protection system, compressed air, water, sewer(oily or acid waste treatment),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Specialty Areas (e.g. food service, child care, out-leased space,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sz w:val="22"/>
              </w:rPr>
              <w:t xml:space="preserve">Special Design Considerations (e.g. acoustic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sz w:val="22"/>
              </w:rPr>
              <w:t>Building El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Substructure(e.g. groundwater control, waterproofing, under-slab insulat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 xml:space="preserve">Exterior Closure (e.g. exterior - wall, window, door, roof construction,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Interior Construction (e.g. partitions, doors, ceiling suspension system, access flooring,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 xml:space="preserve">Building Specialties (e.g. toilet compartments and accessories, drinking fountain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Elevator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Interior Landscap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 xml:space="preserve">Signage, Artwork and Graphic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sz w:val="22"/>
              </w:rPr>
              <w:t>Interior Finishes (e.g. floor treatments, walls, doors, windows, window coverings, ceiling treatments, colors, texture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Tenant Spac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General Office Space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Automated Data Processing Area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Conference/Training Room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260" w:hanging="1260"/>
              <w:rPr>
                <w:sz w:val="22"/>
              </w:rPr>
            </w:pPr>
            <w:r>
              <w:rPr>
                <w:rFonts w:eastAsia="Courier New"/>
                <w:sz w:val="22"/>
              </w:rPr>
              <w:t xml:space="preserve">      </w:t>
            </w:r>
            <w:r>
              <w:rPr>
                <w:sz w:val="22"/>
              </w:rPr>
              <w:t xml:space="preserve">Internal Corridor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Public Space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Entrances and Vestibule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Building Support Spaces (e.g. general use restrooms, equipment and maintenance areas, custodial space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 xml:space="preserve">Specialty Areas (e.g. cafeteria kitchens, dining areas, child care center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Exterior Finishes: Texture, colors, damage resistance</w:t>
            </w:r>
          </w:p>
          <w:p>
            <w:pPr>
              <w:pStyle w:val="Normal"/>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pace Planning for Open Office Spac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pace layouts, view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ystems furnitur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Acoustics(identify areas where sound or vibration control are required)</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162" w:hanging="162"/>
              <w:rPr>
                <w:sz w:val="22"/>
              </w:rPr>
            </w:pPr>
            <w:r>
              <w:rPr>
                <w:rFonts w:eastAsia="Courier New"/>
                <w:sz w:val="22"/>
              </w:rPr>
              <w:t xml:space="preserve"> </w:t>
            </w:r>
            <w:r>
              <w:rPr>
                <w:sz w:val="22"/>
              </w:rPr>
              <w:t>Alterations in existing buildings of an historic nature: Is building on the historic lis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792" w:hanging="792"/>
              <w:rPr>
                <w:sz w:val="22"/>
              </w:rPr>
            </w:pPr>
            <w:r>
              <w:rPr>
                <w:rFonts w:eastAsia="Courier New"/>
                <w:sz w:val="22"/>
              </w:rPr>
              <w:t xml:space="preserve">      </w:t>
            </w:r>
            <w:r>
              <w:rPr>
                <w:sz w:val="22"/>
              </w:rPr>
              <w:t>Evaluation of existing mechanical and electrical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Placing mechanical and electrical in renovated buildings (e.g. HVAC ductwork, elevators, acoustic consideration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Space planning strategies (e.g. office space, public use space,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Alteration of Building Elements (e.g. exterior closure, window replacement, re-roofing,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 xml:space="preserve">Uncommon products used in bldg. rehab. (e.g. special millwork for historic preservation)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Furniture, furnishings, equipment to include all contractor furnished and Gov't furnished equipment (GFE) items. Delineate who provides what, when, and wher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oof: Surfacing, drainage, roof penetrations, flashing and gravel stops, parape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RUCTURAL ENGINEERING AND SEISMIC DESIG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38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sz w:val="22"/>
              </w:rPr>
              <w:t>General: Permanency of construction and expediency of erection; competitive structural systems in view of local construction parameters to include potential use of building systems fabricated off-sit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Possible seismic events, wind, high water table, and stor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Description of equipment to be attached to structural el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Known construction or erection limita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7"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7"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CHANICAL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 xml:space="preserve">Availability/existence of existing operation and maintenance manuals, balancing reports, as-built drawings, utility site plan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Mechanical systems need for expandability, future growth; operations and maintenance considerations (e.g. in-house or contracted O&amp;M,training requirements for maintenance personnel,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Placement of mechanical systems in building or exterior roof-top/on-grade locations; size and location of mechanical room(s); mechanical equipment locations overhead in suspended ceiling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Equipment temperature and humidity parameters, vibration isolation requirements, ventilation rates, acoustic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Number of temperature control zones for personnel comfor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Equipment HVAC cooling/heating requir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 xml:space="preserve">Air and water distribution methods, routes, furred-out wall spaces, plenum air returns, floor drain requiremen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18"/>
              <w:rPr>
                <w:sz w:val="22"/>
              </w:rPr>
            </w:pPr>
            <w:r>
              <w:rPr>
                <w:sz w:val="22"/>
              </w:rPr>
              <w:t>Need for other systems, such as natural gas, compressed air, vacuum, fuel oil, steam, de-ionized water, oxygen, etc. Metering and pressure reducing requir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 xml:space="preserve">Special HVAC and plumbing requirements (e.g. entrance vestibules, mechanical rooms, electrical/ communication close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 xml:space="preserve">Building HVAC Systems in General: Describe existing systems to remain/be modified (e.g. age, condition, performance,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Heating Systems (e.g. hot water, steam, electric, forced air furnace,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Cooling Systems (e.g. chilled water, direct expansion,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Air Distribution Systems (e.g. constant volume, variable air volume; descriptions of air handling units and fan powered systems, return and exhaust air system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HVAC Control Systems (e.g. automatic temperature and humidity controls, building automation sytems (BAS); pneumatic(requiring instrument quality compressed air) or electric actuation of dampers/valv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Pumping Systems (e.g. constant and variable flow systems, primary/secondary system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Heat Rejection/Exchange Systems (e.g. condenser water, cooling towers, air-cooled condensers, heat exchanger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Special Systems (e.g. air and water economizer cycles, computer room air conditioning, snow melt systems, heat recovery, thermal storage, solar heating/cooling,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Combined Heating and Cooling Systems (e.g. heat pump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Ventilation, Filtration, Humidification, Noise Control, Building Pressurization -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Plumbing Systems (e.g. domestic water, sewage, natural gas systems, etc.) Restroom locations, occupant capacities, fixture allocat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Vibration Isolation, Acoustical Isolation, and Seismic Design Features for Mechanical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Mechanical Alterations in Existing Buildings and Historic Structures (e.g. phasing requirements, demolition, hazardous material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3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Thermal Insulation Systems (e.g. piping and duct insulat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Hazardous materials(i.e. extent of known asbestos and lead-based paint and loca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18"/>
              <w:rPr>
                <w:sz w:val="22"/>
              </w:rPr>
            </w:pPr>
            <w:r>
              <w:rPr>
                <w:sz w:val="22"/>
              </w:rPr>
              <w:t>Hoists, lifts, guard rails, access ladders, chain operators, etc. - requirements fo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18"/>
              <w:rPr>
                <w:sz w:val="22"/>
              </w:rPr>
            </w:pPr>
            <w:r>
              <w:rPr>
                <w:sz w:val="22"/>
              </w:rPr>
              <w:t>Freeze protection requirements, e.g. glycol in chilled water and pre-heat coil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LECTRICAL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Adequacy of existing electrical system supporting the sit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sz w:val="22"/>
              </w:rPr>
              <w:t xml:space="preserve">Utility Coordination and Site considerations: Are existing as-built drawings, utility site plans, operation and maintenance records available to assess condition of existing electrical distribution equipment?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Site Distribution (e.g. direct buried conduit, manhole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Primary Distribution (e.g. Switch-gear, transformers, etc.) Specialized functions and equipment.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5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Secondary Distribution (e.g. motor control centers, power and lighting distribution panel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sz w:val="22"/>
              </w:rPr>
              <w:t xml:space="preserve">Power receptacles: locations where quadplex/duplex receptacles are required.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Emergency Power Systems: Systems/equipment to be covered, e.g. life safety, boiler pumps, controls, fire pumps, etc. Proposed location for emergency generator, diesel or nat. gas powered,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Un-interruptible Power Systems required for  sensitive equipment</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Electrical Closet location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Illumination levels (e.g. general lighting, task lighting, visual quality, etc. Lighting locations/types: surface mounted, flush-mounted, fixture type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Computer Center Power Distribut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Raceway/conduit/wiring devices: surface mounted locations allowed? Wher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rFonts w:eastAsia="Courier New"/>
                <w:sz w:val="22"/>
              </w:rPr>
              <w:t xml:space="preserve">    </w:t>
            </w:r>
            <w:r>
              <w:rPr>
                <w:sz w:val="22"/>
              </w:rPr>
              <w:t xml:space="preserve">Telephone System: existing adequate, additional lines required,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 xml:space="preserve">Voice/Data "drop" location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Audio Visual requir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Layout of Main Electrical Room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UILDING CONTROL SYSTEMS (BC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ystem Description: Existing system, availability of existing control drawings/sequences; replace, repair, extend control, provide for pneumatic or electric valve/damper actuation,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RE PROTECTION</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22" w:hanging="0"/>
              <w:rPr>
                <w:sz w:val="22"/>
              </w:rPr>
            </w:pPr>
            <w:r>
              <w:rPr>
                <w:sz w:val="22"/>
              </w:rPr>
              <w:t>Fire Sprinkler System: extend existing, replace, or provide new?</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522" w:hanging="0"/>
              <w:rPr>
                <w:sz w:val="22"/>
              </w:rPr>
            </w:pPr>
            <w:r>
              <w:rPr>
                <w:sz w:val="22"/>
              </w:rPr>
              <w:t>Fire Alarm System: extend existing, replace, or provide new?</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Site Considerations for fire fighting (e.g. emergency vehicle access, water supply,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Architectural Requirements (e.g. Building occupancies and floor area requirements, special occupancy requirements, list of hazards, egress requirements, fireproofing,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Mechanical Requirements (e.g. sprinkler water supply, flow test; special requirements for air-conditioning systems, smoke management, fire suppression systems, automatic sprinkler systems, chemical fire extinguishing system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Electrical Requirements (e.g. fire alarm systems, power, emergency power and lighting requirements, elevator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 xml:space="preserve">Fire Notification procedures: communication system autodialer,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Alterations in Existing Buildings and Historic Structur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HYSICAL SECURITY</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50" w:hanging="450"/>
              <w:rPr>
                <w:sz w:val="22"/>
              </w:rPr>
            </w:pPr>
            <w:r>
              <w:rPr>
                <w:rFonts w:eastAsia="Courier New"/>
                <w:sz w:val="22"/>
              </w:rPr>
              <w:t xml:space="preserve">   </w:t>
            </w:r>
            <w:r>
              <w:rPr>
                <w:sz w:val="22"/>
              </w:rPr>
              <w:t>Electronic security, surveillance and intrusion detection system(IDS) requirement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Building Classifications (e.g. Category I, II, III, Court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32" w:hanging="432"/>
              <w:rPr>
                <w:sz w:val="22"/>
              </w:rPr>
            </w:pPr>
            <w:r>
              <w:rPr>
                <w:rFonts w:eastAsia="Courier New"/>
                <w:sz w:val="22"/>
              </w:rPr>
              <w:t xml:space="preserve">   </w:t>
            </w:r>
            <w:r>
              <w:rPr>
                <w:sz w:val="22"/>
              </w:rPr>
              <w:t xml:space="preserve">Site Security, vandal proofing, "keying"  requirements, etc.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Security of Parking areas/structur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900" w:hanging="900"/>
              <w:rPr>
                <w:sz w:val="22"/>
              </w:rPr>
            </w:pPr>
            <w:r>
              <w:rPr>
                <w:rFonts w:eastAsia="Courier New"/>
                <w:sz w:val="22"/>
              </w:rPr>
              <w:t xml:space="preserve">   </w:t>
            </w:r>
            <w:r>
              <w:rPr>
                <w:sz w:val="22"/>
              </w:rPr>
              <w:t>Building Security (e.g. main entrance, egress doors, windows, etc.)</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810" w:hanging="810"/>
              <w:rPr>
                <w:sz w:val="22"/>
              </w:rPr>
            </w:pPr>
            <w:r>
              <w:rPr>
                <w:rFonts w:eastAsia="Courier New"/>
                <w:sz w:val="22"/>
              </w:rPr>
              <w:t xml:space="preserve">   </w:t>
            </w:r>
            <w:r>
              <w:rPr>
                <w:sz w:val="22"/>
              </w:rPr>
              <w:t>Areas Requiring Special Security Measur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432" w:hanging="432"/>
              <w:rPr>
                <w:sz w:val="22"/>
              </w:rPr>
            </w:pPr>
            <w:r>
              <w:rPr>
                <w:rFonts w:eastAsia="Courier New"/>
                <w:sz w:val="22"/>
              </w:rPr>
              <w:t xml:space="preserve">   </w:t>
            </w:r>
            <w:r>
              <w:rPr>
                <w:sz w:val="22"/>
              </w:rPr>
              <w:t xml:space="preserve">Security System Design (e.g. wired/wireless components, zoning, devices, intrusion detection, CCTV, panic alarms, alarm monitoring and reporting procedures/equipment.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ANDICAPPED ACCESSIBILITY:</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342" w:hanging="0"/>
              <w:rPr/>
            </w:pPr>
            <w:r>
              <w:rPr/>
              <w:t xml:space="preserve">Access from public sidewalks, parking, or public transportation.  </w:t>
            </w:r>
          </w:p>
          <w:p>
            <w:pPr>
              <w:pStyle w:val="Normal"/>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342" w:hanging="0"/>
              <w:rPr/>
            </w:pPr>
            <w:r>
              <w:rPr/>
              <w:t xml:space="preserve">Access to areas, features, and amenities of the building interior, e.g. doors and door hardware, signage which has raised (tactile) and Braille characters, visual alarms, and ramps in place of steps along the path of travel. </w:t>
            </w:r>
          </w:p>
          <w:p>
            <w:pPr>
              <w:pStyle w:val="Normal"/>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342" w:hanging="0"/>
              <w:rPr/>
            </w:pPr>
            <w:r>
              <w:rPr/>
              <w:t xml:space="preserve">Accessible restrooms, including specific types of signage. </w:t>
            </w:r>
          </w:p>
          <w:p>
            <w:pPr>
              <w:pStyle w:val="Normal"/>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ind w:left="342" w:hanging="0"/>
              <w:rPr>
                <w:sz w:val="22"/>
              </w:rPr>
            </w:pPr>
            <w:r>
              <w:rPr/>
              <w:t>Other measures necessary to assure full accessibility, e.g. accessible drinking fountains and public telephones.</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ourier New"/>
                <w:sz w:val="22"/>
              </w:rPr>
              <w:t xml:space="preserve"> </w:t>
            </w:r>
            <w:r>
              <w:rPr>
                <w:sz w:val="22"/>
              </w:rPr>
              <w:t>Other:</w:t>
            </w:r>
          </w:p>
          <w:p>
            <w:pPr>
              <w:pStyle w:val="Normal"/>
              <w:ind w:left="342" w:hanging="0"/>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18"/>
        </w:rPr>
      </w:pPr>
      <w:r>
        <w:rPr>
          <w:sz w:val="18"/>
        </w:rPr>
        <w:t>DesignConsiderationsChecklist.doc</w:t>
      </w:r>
    </w:p>
    <w:p>
      <w:pPr>
        <w:pStyle w:val="Normal"/>
        <w:rPr>
          <w:sz w:val="22"/>
        </w:rPr>
      </w:pPr>
      <w:r>
        <w:rPr>
          <w:sz w:val="22"/>
        </w:rPr>
      </w:r>
    </w:p>
    <w:sectPr>
      <w:headerReference w:type="default" r:id="rId2"/>
      <w:footerReference w:type="default" r:id="rId3"/>
      <w:type w:val="nextPage"/>
      <w:pgSz w:w="12240" w:h="15840"/>
      <w:pgMar w:left="1584"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A Region - 8</w:t>
      <w:tab/>
      <w:t xml:space="preserve">               Mountain-Plains Service Center </w:t>
    </w:r>
  </w:p>
  <w:p>
    <w:pPr>
      <w:pStyle w:val="Header"/>
      <w:rPr/>
    </w:pPr>
    <w:r>
      <w:rPr>
        <w:rFonts w:eastAsia="Courier New"/>
      </w:rPr>
      <w:t xml:space="preserve">                                                  </w:t>
    </w:r>
    <w:r>
      <w:rPr/>
      <w:t>ct/8P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2:00Z</dcterms:created>
  <dc:creator>Clay Thompson</dc:creator>
  <dc:description/>
  <dc:language>en-US</dc:language>
  <cp:lastModifiedBy>Clay Thompson</cp:lastModifiedBy>
  <dcterms:modified xsi:type="dcterms:W3CDTF">2001-09-12T19:44:00Z</dcterms:modified>
  <cp:revision>40</cp:revision>
  <dc:subject/>
  <dc:title/>
</cp:coreProperties>
</file>