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ONTRACTOR’S DAILY REPOR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_________________  Weather(Description)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 No.:___________________  Temperature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 Name: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 Location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72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ntractor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ntractor Personnel Working on Site: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(s) of Subcontractor(s)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ersonnel Working on Site: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Day:                      Description of Work Performed:</w:t>
            </w:r>
          </w:p>
        </w:tc>
      </w:tr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/Equipment Deliveries on Site; Construction Equipment Us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ceived or Transmitted(from whom/to whom-indicate name and organization of individual(s)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/Unusual Conditions or Circumstances/Latent Conditions Discovered, names of visitors, etc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Report Prepared by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ily_Rpt_c.d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37:00Z</dcterms:created>
  <dc:creator>Clay Thompson</dc:creator>
  <dc:description/>
  <dc:language>en-US</dc:language>
  <cp:lastModifiedBy>Administrator</cp:lastModifiedBy>
  <cp:lastPrinted>2000-09-28T16:21:00Z</cp:lastPrinted>
  <dcterms:modified xsi:type="dcterms:W3CDTF">2003-02-14T15:37:00Z</dcterms:modified>
  <cp:revision>2</cp:revision>
  <dc:subject/>
  <dc:title>CONTRACTOR’S DAILY REPORT</dc:title>
</cp:coreProperties>
</file>