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8 14 00 (SECTION 13600) – SOLAR ENERGY ELECTRICAL POWER GENERATION EQUIP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resource management:</w:t>
      </w:r>
      <w:r>
        <w:rPr>
          <w:rFonts w:cs="Arial" w:ascii="Arial" w:hAnsi="Arial"/>
        </w:rPr>
        <w:t xml:space="preserve">  Once energy efficiency is maximized for a project, providing the required energy via clean, renewable resources is more sustainable than using fossil fuels which are finite in supply and incur environmental impacts throughout their lifecycle.  The Federal Energy Management Program (FEMP) provides information on technologies that have been proven in field testing or recommended by reliable sourc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he US Federal Government is one of the largest energy users; it purchases $10–20 billion in energy-related products annually.  With ownership of more than 500,000 buildings, including 422,000 housing structures, the Federal Government has a tremendous interest in energy efficiency in building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The Energy Policy Act of 1992 and Executive Order 13123 set goals for energy reduction and provide some guidelines for implementing conservation measures and renewable energy measures.  Annual energy use in Federal buildings has dropped from 140,000 Btu/sq ft (1,600 MJ/m2) in 1985 to 116,000 Btu/ sq ft (1,300 MJ/m2) in 1997.  To meet the Executive Order 13123 requirements, annual energy use must drop to 90,800 Btu/sq ft (1,000 MJ/m2) by 2010.  EO13123 also directs agencies to significantly increase the use of renewable energy and to install 20,000 solar energy systems by 2010.  Agencies have set a goal of 2.5 percent of Federal energy use from renewables by 2010 from green power purchases, on-site renewable energy projects, or other projects developed on Federal land.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Executive Order (E.O.)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2">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3">
        <w:r>
          <w:rPr>
            <w:rStyle w:val="InternetLink"/>
            <w:rFonts w:cs="Arial" w:ascii="Arial" w:hAnsi="Arial"/>
          </w:rPr>
          <w:t>http://www1.eere.energy.gov/femp/regulations/printable_versions/eo13423.html</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xml:space="preserve">Refer to “Greening Federal Facilities: An Energy, Environmental, and Economic Resource Guide for Federal Facility Managers and Designers" </w:t>
      </w:r>
      <w:hyperlink r:id="rId4">
        <w:r>
          <w:rPr>
            <w:rStyle w:val="InternetLink"/>
            <w:rFonts w:cs="Arial" w:ascii="Arial" w:hAnsi="Arial"/>
          </w:rPr>
          <w:t>http://www.eere.energy.gov/femp/pdfs/29267-0.pdf</w:t>
        </w:r>
      </w:hyperlink>
      <w:r>
        <w:rPr>
          <w:rFonts w:cs="Arial" w:ascii="Arial" w:hAnsi="Arial"/>
        </w:rPr>
        <w:t xml:space="preserve">  Renewables  are characterized by a high initial cost and low operating cost, and are often designed to minimize life cycle c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Some renewable energy technologies such as photovoltaics are available to generate power on-site with no toxics or emissions.  Non-toxic alternatives should be specified for all system components where available, such as food-grade propylene glycol as the heat transfer fluid in solar water heating system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Electric renewables systems include battery storage if off-grid, and safeguards should be taken  while installing and maintaining the electrolyte and batteries shall be properly recycled at the end of their useful lif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While there are well-known concerns regarding the toxic components of batteries, overall the systems that utilize renewable energy sources are generally considered to be less hazardous to human health and environmental health because they do not involve the combustion of a fossil fue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i/>
        </w:rPr>
        <w:t>performance:</w:t>
      </w:r>
      <w:r>
        <w:rPr>
          <w:rFonts w:cs="Arial" w:ascii="Arial" w:hAnsi="Arial"/>
        </w:rPr>
        <w:t xml:space="preserve">  This is a rapidly changing field.  DOE – Energy Efficiency and Renewable Energy (EERE) and the National Renewable Energy Laboratory (NREL) offer resources for renewable energy, green power, and high performance buildings.  Refer to </w:t>
      </w:r>
      <w:hyperlink r:id="rId5">
        <w:r>
          <w:rPr>
            <w:rStyle w:val="InternetLink"/>
            <w:rFonts w:cs="Arial" w:ascii="Arial" w:hAnsi="Arial"/>
          </w:rPr>
          <w:t>http://www.nrel.gov/</w:t>
        </w:r>
      </w:hyperlink>
      <w:r>
        <w:rPr>
          <w:rFonts w:cs="Arial" w:ascii="Arial" w:hAnsi="Arial"/>
        </w:rPr>
        <w:t xml:space="preserve"> and to </w:t>
      </w:r>
      <w:hyperlink r:id="rId6">
        <w:r>
          <w:rPr>
            <w:rStyle w:val="InternetLink"/>
            <w:rFonts w:cs="Arial" w:ascii="Arial" w:hAnsi="Arial"/>
          </w:rPr>
          <w:t>http://www.eere.energy.gov</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Photovoltaic, or PV, cells are semiconductor devices that convert sunlight into electricity. They have no moving parts. While expensive, they  are expected to have very long lifetimes (25 years) with little or no maintenance.  PV products are often integrated into building materials such as standing seam metal roofing, window or overhead glazing, or shingles.  While PV is often deployed on buildings connected to the utility, they have a higher value in remote locations where they displace more expensive and more polluting diesel generators.  Energy storage in remote applications, if needed, is provided with batteries.  The US EPA has developed a solar environmental benefits calculator which computes, based on the amount of electricity produced by a PV system and the geographic location of that system, the amount of nitrogen oxide (NOx), sulfur dioxide (SO2), and carbon dioxide (CO2) that is prevented from being emitted each yea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Fuel cells generate electricity by converting chemical energy into electrical power with few moving parts.  Fuel cells produce no noxious gases that produce acid rain, no particulate pollutants, no unburned hydrocarbons, and proportionately less carbon dioxide (CO2) than other, less efficient technologies.  The U.S. Department of Energy has launched a major initiative, the "Solid State Energy Conversion Alliance", to bring  about dramatic reductions in fuel cell costs.  The goal is to cut costs  to as low as $400/kW by 2010.  It should be pointed out that fuel cells utilize hydrogen fuel, often derived by reforming natural gas, and thus are not renewable energy sources.  However, due to their reduced emissions, they will be favored over heat engines as they become cost effective and reliab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Combined heat and power, or CHP, is the joint production of both heat (usually steam or hot water) and electricity from a single fuel source. Conventional U.S. power production converts roughly one-third of the Btu from the primary energy source (e.g. coal or natural gas) into electricity; most of the rest is lost as waste heat.  Collecting and making productive use of that waste heat can result in total efficiencies over 70 percent. Combined heat and power is often referred to as cogeneration.  Technologies for cogeneration include gas turbines, steam turbines, and reciprocating engin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Other options for renewable energy include contracting for “green power” generated and supplied by a utility.  Refer to Section 01 81 30 – Green Power Requirement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Solar Energy System(s).</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0" w:name="OLE_LINK1"/>
      <w:bookmarkEnd w:id="0"/>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1" w:name="OLE_LINK1"/>
      <w:bookmarkEnd w:id="1"/>
      <w:r>
        <w:rPr>
          <w:rFonts w:cs="Arial" w:ascii="Arial" w:hAnsi="Arial"/>
        </w:rPr>
        <w:t>1.</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ind w:left="0" w:hanging="0"/>
        <w:rPr/>
      </w:pPr>
      <w:r>
        <w:rPr>
          <w:rFonts w:cs="Arial" w:ascii="Arial" w:hAnsi="Arial"/>
        </w:rPr>
        <w:t>USGBC-LEED™ v3 includes credit for using on-site renewable energy for minimum 1 percent of the building’s total annual energy.  Credit is also offered for green power contracting.   The contract must provide minimum 2-years of renewable energy for a minimum 35 percent of the building’s total energy.</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FEMP references green power as per the Center for Resource Solutions Green-e program.  USGBC-LEED™ v3 also cites the Center for Resource Solutions Green-e program.  Refer to </w:t>
      </w:r>
      <w:hyperlink r:id="rId7">
        <w:r>
          <w:rPr>
            <w:rStyle w:val="InternetLink"/>
            <w:rFonts w:cs="Arial" w:ascii="Arial" w:hAnsi="Arial"/>
          </w:rPr>
          <w:t>http://www.green-e.org/</w:t>
        </w:r>
      </w:hyperlink>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Renewable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ubmit manufacturer’s product data fo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Submit calculations indicating the energy produced by the system relative to the total energy demand for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c.</w:t>
        <w:tab/>
        <w:t xml:space="preserve">Submit Letter of Certification from system provider indicating that energy produced by the system represents minimum </w:t>
      </w:r>
      <w:r>
        <w:rPr>
          <w:rFonts w:cs="Arial" w:ascii="Arial" w:hAnsi="Arial"/>
          <w:b/>
        </w:rPr>
        <w:t>[1] [3] [5] [7] [9] [11] [13] [xxxx]</w:t>
      </w:r>
      <w:r>
        <w:rPr>
          <w:rFonts w:cs="Arial" w:ascii="Arial" w:hAnsi="Arial"/>
        </w:rPr>
        <w:t xml:space="preserve"> of the total energy demand for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Decisions as to appropriateness of system requirements and design are dependent upon project goals and loc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Different code-making organizations promulgate numerous requirements for photovoltaic panels. PowerMark Corporation administers a product certification process that is both nationally and internationally accepted and encompass specific standards promulgated by other organizations.  There are certification programs covering PV modules, components, and packaged systems.  PMC is the  sole U.S. agent for the Global Approval Program for PV (PV-GAP) and the only U.S.  PV testing and certification program meeting the requirements for international reciprocity.  These standards are compatible with International Electrotechnical Committee (IEC) standard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For solar water heating systems, the Solar Rating and Certification Corporation (SRCC) rates both collectors and entire system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he Institute of Electrical and Electronic Engineers, Inc promulgates standards for electrical and electronic equipment, most notably; P929 Recommended Practice for Utility Interface of Photovoltaic (PV) Systems (specifying frequency and voltage limits, power quality, and non-islanding inverter testing).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nderwriters Laboratory promulgates standards for Electrical Equipment Safety for manufacturers, most notably UL Standard 1703, Flat-plate Photovoltaic Modules and Panels and UL Standard 1741, Standard for Static Inverters and Charge Controllers for Use in Photovoltaic Power Systems which incorporates the testing required by IEEE 929 and includes design (type) testing and production testing.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he National Electrical Code (NEC) includes requirements for all renewable energy installations for electrical trades and industry experts.  Article 690 includes special information for Solar Photovoltaic Systems and requires UL listing for utility interface inverters.  Other sections (Article 230, 240, 250 and 300 to 384) include requirements for wiring and overcurrent protection.  A good resource is </w:t>
      </w:r>
      <w:hyperlink r:id="rId8">
        <w:r>
          <w:rPr>
            <w:rStyle w:val="InternetLink"/>
            <w:rFonts w:cs="Arial" w:ascii="Arial" w:hAnsi="Arial"/>
          </w:rPr>
          <w:t>http://www.nmsu.edu/Research/tdi/public_html/Photovoltaics/Codes-Stds/Codes-Stds.html</w:t>
        </w:r>
      </w:hyperlink>
    </w:p>
    <w:p>
      <w:pPr>
        <w:pStyle w:val="100"/>
        <w:tabs>
          <w:tab w:val="clear" w:pos="900"/>
        </w:tabs>
        <w:ind w:left="1440" w:hanging="720"/>
        <w:rPr>
          <w:rFonts w:ascii="Arial" w:hAnsi="Arial" w:cs="Arial"/>
        </w:rPr>
      </w:pPr>
      <w:r>
        <w:rPr>
          <w:rFonts w:cs="Arial" w:ascii="Arial" w:hAnsi="Arial"/>
        </w:rPr>
        <w:t>A.</w:t>
        <w:tab/>
        <w:t xml:space="preserve">Solar Energy Systems:  </w:t>
      </w:r>
    </w:p>
    <w:p>
      <w:pPr>
        <w:pStyle w:val="Normal"/>
        <w:ind w:left="2160" w:hanging="720"/>
        <w:rPr>
          <w:rFonts w:ascii="Arial" w:hAnsi="Arial" w:cs="Arial"/>
        </w:rPr>
      </w:pPr>
      <w:r>
        <w:rPr>
          <w:rFonts w:cs="Arial" w:ascii="Arial" w:hAnsi="Arial"/>
        </w:rPr>
        <w:t>1.</w:t>
        <w:tab/>
        <w:t xml:space="preserve">Photovoltaic Panels:  Provide panels labeled with the PowerMark certification by PowerMark Corporati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The PowerMark certification may encompass specific standards promulgated by other organization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Nearly 100 standards regarding solar energy systems are promulgated by ASTM International.  These include mechanical and electrical integrity of the module under impacts, pressure and thermal cycling.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Following are examples.</w:t>
      </w:r>
    </w:p>
    <w:p>
      <w:pPr>
        <w:pStyle w:val="Normal"/>
        <w:ind w:left="2880" w:hanging="720"/>
        <w:rPr>
          <w:rFonts w:ascii="Arial" w:hAnsi="Arial" w:cs="Arial"/>
        </w:rPr>
      </w:pPr>
      <w:r>
        <w:rPr>
          <w:rFonts w:cs="Arial" w:ascii="Arial" w:hAnsi="Arial"/>
        </w:rPr>
        <w:t>a.</w:t>
        <w:tab/>
        <w:t xml:space="preserve">Weathering: </w:t>
      </w:r>
    </w:p>
    <w:p>
      <w:pPr>
        <w:pStyle w:val="Normal"/>
        <w:ind w:left="2880" w:hanging="0"/>
        <w:rPr>
          <w:rFonts w:ascii="Arial" w:hAnsi="Arial" w:cs="Arial"/>
        </w:rPr>
      </w:pPr>
      <w:r>
        <w:rPr>
          <w:rFonts w:cs="Arial" w:ascii="Arial" w:hAnsi="Arial"/>
        </w:rPr>
        <w:t>ASTM E1038-Standard Test Method for Determining Resistance of Photovoltaic Modules to Hail by Impact with Propelled Ice Balls</w:t>
      </w:r>
    </w:p>
    <w:p>
      <w:pPr>
        <w:pStyle w:val="Normal"/>
        <w:ind w:left="2880" w:hanging="0"/>
        <w:rPr>
          <w:rFonts w:ascii="Arial" w:hAnsi="Arial" w:cs="Arial"/>
        </w:rPr>
      </w:pPr>
      <w:r>
        <w:rPr>
          <w:rFonts w:cs="Arial" w:ascii="Arial" w:hAnsi="Arial"/>
        </w:rPr>
        <w:t xml:space="preserve">ASTM E1171- Standard Test Method for Photovoltaic Modules in Cyclic Temperature and Humidity Environments </w:t>
      </w:r>
    </w:p>
    <w:p>
      <w:pPr>
        <w:pStyle w:val="Normal"/>
        <w:ind w:left="2880" w:hanging="0"/>
        <w:rPr>
          <w:rFonts w:ascii="Arial" w:hAnsi="Arial" w:cs="Arial"/>
        </w:rPr>
      </w:pPr>
      <w:r>
        <w:rPr>
          <w:rFonts w:cs="Arial" w:ascii="Arial" w:hAnsi="Arial"/>
        </w:rPr>
        <w:t xml:space="preserve">ASTM E1597- Standard Test Method for Saltwater Pressure Immersion and Temperature Testing of Photovoltaic Modules for Marine Environments </w:t>
      </w:r>
    </w:p>
    <w:p>
      <w:pPr>
        <w:pStyle w:val="Normal"/>
        <w:ind w:left="2880" w:hanging="0"/>
        <w:rPr>
          <w:rFonts w:ascii="Arial" w:hAnsi="Arial" w:cs="Arial"/>
        </w:rPr>
      </w:pPr>
      <w:r>
        <w:rPr>
          <w:rFonts w:cs="Arial" w:ascii="Arial" w:hAnsi="Arial"/>
        </w:rPr>
        <w:t>ASTM E1802-Standard Test Methods for Wet Insulation Integrity Testing of Photovoltaic Modules</w:t>
      </w:r>
    </w:p>
    <w:p>
      <w:pPr>
        <w:pStyle w:val="Normal"/>
        <w:ind w:left="2880" w:hanging="0"/>
        <w:rPr>
          <w:rFonts w:ascii="Arial" w:hAnsi="Arial" w:cs="Arial"/>
        </w:rPr>
      </w:pPr>
      <w:r>
        <w:rPr>
          <w:rFonts w:cs="Arial" w:ascii="Arial" w:hAnsi="Arial"/>
        </w:rPr>
        <w:t>ASTM E2047- Standard Test Method for Wet Insulation Integrity Testing of Photovoltaic Arrays</w:t>
      </w:r>
    </w:p>
    <w:p>
      <w:pPr>
        <w:pStyle w:val="Normal"/>
        <w:ind w:left="2880" w:hanging="0"/>
        <w:rPr>
          <w:rFonts w:ascii="Arial" w:hAnsi="Arial" w:cs="Arial"/>
        </w:rPr>
      </w:pPr>
      <w:r>
        <w:rPr>
          <w:rFonts w:cs="Arial" w:ascii="Arial" w:hAnsi="Arial"/>
        </w:rPr>
        <w:t>ASTM E1830- Standard Test Methods for Determining Mechanical Integrity of Photovoltaic Modules</w:t>
      </w:r>
    </w:p>
    <w:p>
      <w:pPr>
        <w:pStyle w:val="Normal"/>
        <w:ind w:left="2880" w:hanging="0"/>
        <w:rPr>
          <w:rFonts w:ascii="Arial" w:hAnsi="Arial" w:cs="Arial"/>
        </w:rPr>
      </w:pPr>
      <w:r>
        <w:rPr>
          <w:rFonts w:cs="Arial" w:ascii="Arial" w:hAnsi="Arial"/>
        </w:rPr>
        <w:t xml:space="preserve">ASTM E781- Standard Practice for Evaluating Absorptive Solar Receiver Materials When Exposed to Conditions Simulating Stagnation in Solar Collectors With Cover Plates </w:t>
      </w:r>
    </w:p>
    <w:p>
      <w:pPr>
        <w:pStyle w:val="Normal"/>
        <w:ind w:left="2880" w:hanging="0"/>
        <w:rPr>
          <w:rFonts w:ascii="Arial" w:hAnsi="Arial" w:cs="Arial"/>
        </w:rPr>
      </w:pPr>
      <w:r>
        <w:rPr>
          <w:rFonts w:cs="Arial" w:ascii="Arial" w:hAnsi="Arial"/>
        </w:rPr>
        <w:t xml:space="preserve">ASTM E782- Standard Practice for Exposure of Cover Materials for Solar Collectors to Natural Weathering Under Conditions Simulating Operational Mode </w:t>
      </w:r>
    </w:p>
    <w:p>
      <w:pPr>
        <w:pStyle w:val="Normal"/>
        <w:ind w:left="2880" w:hanging="0"/>
        <w:rPr>
          <w:rFonts w:ascii="Arial" w:hAnsi="Arial" w:cs="Arial"/>
        </w:rPr>
      </w:pPr>
      <w:r>
        <w:rPr>
          <w:rFonts w:cs="Arial" w:ascii="Arial" w:hAnsi="Arial"/>
        </w:rPr>
        <w:t xml:space="preserve">ASTM E823- Standard Practice for Nonoperational Exposure and Inspection of a Solar Collector </w:t>
      </w:r>
    </w:p>
    <w:p>
      <w:pPr>
        <w:pStyle w:val="Normal"/>
        <w:ind w:left="2880" w:hanging="0"/>
        <w:rPr>
          <w:rFonts w:ascii="Arial" w:hAnsi="Arial" w:cs="Arial"/>
        </w:rPr>
      </w:pPr>
      <w:r>
        <w:rPr>
          <w:rFonts w:cs="Arial" w:ascii="Arial" w:hAnsi="Arial"/>
        </w:rPr>
        <w:t xml:space="preserve">ASTM E881- Standard Practice for Exposure of Solar Collector Cover Materials to Natural Weathering Under Conditions Simulating Stagnation Mode </w:t>
      </w:r>
    </w:p>
    <w:p>
      <w:pPr>
        <w:pStyle w:val="Normal"/>
        <w:ind w:left="2880" w:hanging="720"/>
        <w:rPr>
          <w:rFonts w:ascii="Arial" w:hAnsi="Arial" w:cs="Arial"/>
        </w:rPr>
      </w:pPr>
      <w:r>
        <w:rPr>
          <w:rFonts w:cs="Arial" w:ascii="Arial" w:hAnsi="Arial"/>
        </w:rPr>
        <w:t>b.</w:t>
        <w:tab/>
        <w:t>Calibration:</w:t>
      </w:r>
    </w:p>
    <w:p>
      <w:pPr>
        <w:pStyle w:val="Normal"/>
        <w:ind w:left="2880" w:hanging="0"/>
        <w:rPr>
          <w:rFonts w:ascii="Arial" w:hAnsi="Arial" w:cs="Arial"/>
        </w:rPr>
      </w:pPr>
      <w:r>
        <w:rPr>
          <w:rFonts w:cs="Arial" w:ascii="Arial" w:hAnsi="Arial"/>
        </w:rPr>
        <w:t>ASTM E1362- Standard Test Method for Calibration of Non-Concentrator Photovoltaic Secondary Reference Cells</w:t>
      </w:r>
    </w:p>
    <w:p>
      <w:pPr>
        <w:pStyle w:val="Normal"/>
        <w:ind w:left="2880" w:hanging="720"/>
        <w:rPr>
          <w:rFonts w:ascii="Arial" w:hAnsi="Arial" w:cs="Arial"/>
        </w:rPr>
      </w:pPr>
      <w:r>
        <w:rPr>
          <w:rFonts w:cs="Arial" w:ascii="Arial" w:hAnsi="Arial"/>
        </w:rPr>
        <w:t>c.</w:t>
        <w:tab/>
        <w:t>Energy Performance:</w:t>
      </w:r>
    </w:p>
    <w:p>
      <w:pPr>
        <w:pStyle w:val="Normal"/>
        <w:ind w:left="2880" w:hanging="0"/>
        <w:rPr>
          <w:rFonts w:ascii="Arial" w:hAnsi="Arial" w:cs="Arial"/>
        </w:rPr>
      </w:pPr>
      <w:r>
        <w:rPr>
          <w:rFonts w:cs="Arial" w:ascii="Arial" w:hAnsi="Arial"/>
        </w:rPr>
        <w:t>ASTM E948- Standard Test Method for Electrical Performance of Photovoltaic Cells Using Reference Cells Under Simulated Sunlight</w:t>
      </w:r>
    </w:p>
    <w:p>
      <w:pPr>
        <w:pStyle w:val="Normal"/>
        <w:ind w:left="2880" w:hanging="0"/>
        <w:rPr>
          <w:rFonts w:ascii="Arial" w:hAnsi="Arial" w:cs="Arial"/>
        </w:rPr>
      </w:pPr>
      <w:r>
        <w:rPr>
          <w:rFonts w:cs="Arial" w:ascii="Arial" w:hAnsi="Arial"/>
        </w:rPr>
        <w:t>ASTM E1021- Standard Test Methods for Measuring Spectral Response of Photovoltaic Cells</w:t>
      </w:r>
    </w:p>
    <w:p>
      <w:pPr>
        <w:pStyle w:val="Normal"/>
        <w:ind w:left="2880" w:hanging="0"/>
        <w:rPr>
          <w:rFonts w:ascii="Arial" w:hAnsi="Arial" w:cs="Arial"/>
        </w:rPr>
      </w:pPr>
      <w:r>
        <w:rPr>
          <w:rFonts w:cs="Arial" w:ascii="Arial" w:hAnsi="Arial"/>
        </w:rPr>
        <w:t>ASTM E1040- Standard Specification for Physical Characteristics of Nonconcentrator Terrestrial Photovoltaic Reference Cells</w:t>
      </w:r>
    </w:p>
    <w:p>
      <w:pPr>
        <w:pStyle w:val="Normal"/>
        <w:ind w:left="2880" w:hanging="0"/>
        <w:rPr>
          <w:rFonts w:ascii="Arial" w:hAnsi="Arial" w:cs="Arial"/>
        </w:rPr>
      </w:pPr>
      <w:r>
        <w:rPr>
          <w:rFonts w:cs="Arial" w:ascii="Arial" w:hAnsi="Arial"/>
        </w:rPr>
        <w:t>ASTM E1462- Standard Test Methods for Insulation Integrity and Ground Path Continuity of Photovoltaic Modules</w:t>
      </w:r>
    </w:p>
    <w:p>
      <w:pPr>
        <w:pStyle w:val="Normal"/>
        <w:ind w:left="2160" w:hanging="720"/>
        <w:rPr>
          <w:rFonts w:ascii="Arial" w:hAnsi="Arial" w:cs="Arial"/>
        </w:rPr>
      </w:pPr>
      <w:r>
        <w:rPr>
          <w:rFonts w:cs="Arial" w:ascii="Arial" w:hAnsi="Arial"/>
        </w:rPr>
        <w:t>2.</w:t>
        <w:tab/>
        <w:t>Solar Water Heating collectors:  Submit OG 100 rating by Solar Rating and Certification Corporation for collector performance characteristics, and for rated systems submit OG 300 rating.</w:t>
      </w:r>
    </w:p>
    <w:p>
      <w:pPr>
        <w:pStyle w:val="100"/>
        <w:ind w:left="2160" w:hanging="720"/>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O 13423 includes requirements for Federal Agencies to </w:t>
      </w:r>
      <w:r>
        <w:rPr>
          <w:rFonts w:cs="Arial" w:ascii="Arial" w:hAnsi="Arial"/>
          <w:color w:val="000000"/>
        </w:rPr>
        <w:t>“… improve energy efficiency and reduce greenhouse gas emissions … by (i) 3 percent annually through the end of fiscal year 2015, or (ii) 30 percent by the end of fiscal year 2015, relative to the baseline of … year 2003”</w:t>
      </w:r>
      <w:r>
        <w:rPr>
          <w:rFonts w:cs="Arial" w:ascii="Arial" w:hAnsi="Arial"/>
        </w:rPr>
        <w:t xml:space="preserve"> and to </w:t>
      </w:r>
      <w:r>
        <w:rPr>
          <w:rFonts w:cs="Arial" w:ascii="Arial" w:hAnsi="Arial"/>
          <w:color w:val="000000"/>
        </w:rPr>
        <w:t>“…ensure that (i) at least half of the statutorily required renewable energy consumed … comes from new renewable sources [sources of renewable energy placed into service after January 1, 1999] and (ii) … the agency implements renewable energy generation … for agency u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Under EO 13423, renewable energy means “energy produced by solar, wind, biomass, landfill gas, ocean (including tidal, wave, current and thermal), geothermal, municipal solid waste, or new hydroelectric generation capacity achieved from increased efficiency or additions of new capacity at an existing hydroelectric projec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Executive Order 13514; </w:t>
      </w:r>
      <w:r>
        <w:rPr>
          <w:rStyle w:val="Emphasis"/>
          <w:rFonts w:cs="Arial" w:ascii="Arial" w:hAnsi="Arial"/>
        </w:rPr>
        <w:t>Federal Leadership in Environmental, Energy, and Economic Performance</w:t>
      </w:r>
      <w:r>
        <w:rPr>
          <w:rFonts w:cs="Arial" w:ascii="Arial" w:hAnsi="Arial"/>
        </w:rPr>
        <w:t xml:space="preserve">; was signed on October 5, 2009. </w:t>
      </w:r>
      <w:hyperlink r:id="rId9">
        <w:r>
          <w:rPr>
            <w:rStyle w:val="InternetLink"/>
            <w:rFonts w:cs="Arial" w:ascii="Arial" w:hAnsi="Arial"/>
          </w:rPr>
          <w:t>http://www.ofee.gov/execorders.asp</w:t>
        </w:r>
      </w:hyperlink>
      <w:r>
        <w:rPr>
          <w:rFonts w:cs="Arial" w:ascii="Arial" w:hAnsi="Arial"/>
        </w:rPr>
        <w:t xml:space="preserve">  It expands upon the energy and environmental performance requirements of previous Executive Orders.  In particular, it requires that all new Federal buildings, entering the design phase in 2020 or later, are designed to achieve zero net energy by 203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10">
        <w:r>
          <w:rPr>
            <w:rStyle w:val="InternetLink"/>
            <w:rFonts w:cs="Arial" w:ascii="Arial" w:hAnsi="Arial"/>
          </w:rPr>
          <w:t>http://www1.eere.energy.gov/femp/regulations/printable_versions/eo13423.html</w:t>
        </w:r>
      </w:hyperlink>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EQUIP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Decisions as to appropriateness of system requirements and design are dependent upon project goals and location.  Coordinate with Divisions 22, 23, and 26 (15 and 16).</w:t>
      </w:r>
    </w:p>
    <w:p>
      <w:pPr>
        <w:pStyle w:val="1"/>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2.</w:t>
        <w:tab/>
        <w:t>Renewable Energy:  Verify proper operation in all modes of system operation by testing.  Verify proper operation under a wide range of conditions to verify energy delivery as calculated for those conditions.</w:t>
      </w:r>
    </w:p>
    <w:p>
      <w:pPr>
        <w:pStyle w:val="Normal"/>
        <w:ind w:left="2880" w:hanging="720"/>
        <w:rPr>
          <w:rFonts w:ascii="Arial" w:hAnsi="Arial" w:cs="Arial"/>
        </w:rPr>
      </w:pPr>
      <w:r>
        <w:rPr>
          <w:rFonts w:cs="Arial" w:ascii="Arial" w:hAnsi="Arial"/>
        </w:rPr>
        <w:t>a.</w:t>
        <w:tab/>
        <w:t>Solar Energy Systems:  Comply with ASTM E1799- Standard Practice for Visual Inspections of Photovoltaic Modules.</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48 14 00 (136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olar Energy Electrical Power Gen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008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New York;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Tahoma"/>
      <w:sz w:val="22"/>
    </w:rPr>
  </w:style>
  <w:style w:type="paragraph" w:styleId="A1">
    <w:name w:val="A."/>
    <w:basedOn w:val="Normal"/>
    <w:qFormat/>
    <w:pPr>
      <w:ind w:left="720" w:hanging="450"/>
    </w:pPr>
    <w:rPr>
      <w:rFonts w:ascii="New York;Times New Roman" w:hAnsi="New York;Times New Roman" w:cs="Tahoma"/>
      <w:sz w:val="24"/>
    </w:rPr>
  </w:style>
  <w:style w:type="paragraph" w:styleId="12">
    <w:name w:val="1)"/>
    <w:basedOn w:val="A1"/>
    <w:qFormat/>
    <w:pPr>
      <w:ind w:left="2780" w:hanging="640"/>
    </w:pPr>
    <w:rPr>
      <w:rFonts w:ascii="Arial MT Light;Times New Roman" w:hAnsi="Arial MT Light;Times New Roman" w:cs="Tahoma"/>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eere.energy.gov/femp/pdfs/29267-0.pdf" TargetMode="External"/><Relationship Id="rId5" Type="http://schemas.openxmlformats.org/officeDocument/2006/relationships/hyperlink" Target="http://www.nrel.gov/" TargetMode="External"/><Relationship Id="rId6" Type="http://schemas.openxmlformats.org/officeDocument/2006/relationships/hyperlink" Target="http://www.eere.energy.gov/" TargetMode="External"/><Relationship Id="rId7" Type="http://schemas.openxmlformats.org/officeDocument/2006/relationships/hyperlink" Target="http://www.green-e.org/" TargetMode="External"/><Relationship Id="rId8" Type="http://schemas.openxmlformats.org/officeDocument/2006/relationships/hyperlink" Target="http://www.nmsu.edu/Research/tdi/public_html/Photovoltaics/Codes-Stds/Codes-Stds.html" TargetMode="External"/><Relationship Id="rId9" Type="http://schemas.openxmlformats.org/officeDocument/2006/relationships/hyperlink" Target="http://www.ofee.gov/execorders.asp" TargetMode="External"/><Relationship Id="rId10" Type="http://schemas.openxmlformats.org/officeDocument/2006/relationships/hyperlink" Target="http://www1.eere.energy.gov/femp/regulations/printable_versions/eo1342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6:00Z</dcterms:created>
  <dc:creator>Dru Meadows</dc:creator>
  <dc:description/>
  <cp:keywords/>
  <dc:language>en-US</dc:language>
  <cp:lastModifiedBy>Bob Payn</cp:lastModifiedBy>
  <cp:lastPrinted>2003-04-25T17:00:00Z</cp:lastPrinted>
  <dcterms:modified xsi:type="dcterms:W3CDTF">2010-06-03T15:46:00Z</dcterms:modified>
  <cp:revision>2</cp:revision>
  <dc:subject/>
  <dc:title>1</dc:title>
</cp:coreProperties>
</file>