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CONSTRUCTION CONFERENCE - SIGN IN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CT NO. GS-08P-     -       -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CT NO./TITL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CT LOCATIO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/TIME OF MEETING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2430"/>
        <w:gridCol w:w="1980"/>
        <w:gridCol w:w="4230"/>
      </w:tblGrid>
      <w:tr>
        <w:trPr>
          <w:tblHeader w:val="true"/>
          <w:trHeight w:val="41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OR TIT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 NUMBER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:MAIL  ADDRES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 IN LIST.DOC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25:00Z</dcterms:created>
  <dc:creator>KKirwin</dc:creator>
  <dc:description/>
  <dc:language>en-US</dc:language>
  <cp:lastModifiedBy>Administrator</cp:lastModifiedBy>
  <cp:lastPrinted>2001-09-12T07:26:00Z</cp:lastPrinted>
  <dcterms:modified xsi:type="dcterms:W3CDTF">2003-10-16T19:32:00Z</dcterms:modified>
  <cp:revision>4</cp:revision>
  <dc:subject/>
  <dc:title>SIGN IN LIST</dc:title>
</cp:coreProperties>
</file>